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PER LA PRESENTAZIONE DI UN RECLAM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Cassa Padana BCC Società cooperativa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>Ufficio Reclam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>Via Garibaldi, 25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>25024 Leno (BS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3366FF" w:val="clear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/>
        </w:rPr>
        <w:t>Estremi de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i/>
          <w:smallCaps/>
          <w:color w:val="FFFFFF"/>
          <w:sz w:val="24"/>
          <w:bdr w:val="single" w:sz="4" w:space="0" w:color="000000" w:shadow="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e Cognome o Ragione Socia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 e Località 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o ed eventuale e-mail</w:t>
      </w:r>
      <w:r>
        <w:rPr>
          <w:rFonts w:cs="Arial" w:ascii="Arial" w:hAnsi="Arial"/>
          <w:i/>
        </w:rPr>
        <w:t xml:space="preserve"> 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3366FF" w:val="clear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 w:shadow="1"/>
        </w:rPr>
        <w:t>Conto corrente o altro rapporto interessa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i/>
          <w:smallCaps/>
          <w:color w:val="FFFFFF"/>
          <w:sz w:val="24"/>
          <w:bdr w:val="single" w:sz="4" w:space="0" w:color="000000" w:shadow="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3366FF" w:val="clear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/>
        </w:rPr>
        <w:t>Operazione o servizio oggetto del reclamo</w:t>
      </w:r>
    </w:p>
    <w:p>
      <w:pPr>
        <w:pStyle w:val="Normal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 w:shadow="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3366FF" w:val="clear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 w:shadow="1"/>
        </w:rPr>
        <w:t>Motivi del reclamo</w:t>
      </w:r>
    </w:p>
    <w:p>
      <w:pPr>
        <w:pStyle w:val="Normal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 w:shadow="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3366FF" w:val="clear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 w:shadow="1"/>
        </w:rPr>
        <w:t>Documenti allegati</w:t>
      </w:r>
    </w:p>
    <w:p>
      <w:pPr>
        <w:pStyle w:val="Normal"/>
        <w:jc w:val="both"/>
        <w:rPr>
          <w:rFonts w:ascii="Arial" w:hAnsi="Arial" w:cs="Arial"/>
          <w:smallCaps/>
          <w:color w:val="FFFFFF"/>
          <w:sz w:val="24"/>
          <w:bdr w:val="single" w:sz="4" w:space="0" w:color="000000" w:shadow="1"/>
        </w:rPr>
      </w:pPr>
      <w:r>
        <w:rPr>
          <w:rFonts w:cs="Arial" w:ascii="Arial" w:hAnsi="Arial"/>
          <w:smallCaps/>
          <w:color w:val="FFFFFF"/>
          <w:sz w:val="24"/>
          <w:bdr w:val="single" w:sz="4" w:space="0" w:color="000000" w:shadow="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firma del cliente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4:00Z</dcterms:created>
  <dc:creator>Fedlo BCC</dc:creator>
  <dc:description/>
  <dc:language>en-US</dc:language>
  <cp:lastModifiedBy>ongarello paolo</cp:lastModifiedBy>
  <cp:lastPrinted>2010-07-16T11:41:00Z</cp:lastPrinted>
  <dcterms:modified xsi:type="dcterms:W3CDTF">2015-10-07T08:34:00Z</dcterms:modified>
  <cp:revision>2</cp:revision>
  <dc:subject>Schema modulo reclami</dc:subject>
  <dc:title>Allegato 6</dc:title>
</cp:coreProperties>
</file>